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: Sorry for my bad english ;(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: RepIcon is very simple to u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Icon replaces the images of Icons, not mor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(very good german-english, some sort of englis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-teacher -  Mr. Klippel - used to speak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e story I will tell in another time an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RepIcon a search-path in which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ursivly if selected) for icons of given type and - if giv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o a certain icon-image and relace it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. If no defaulticon is selected, RepIcon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faulticon (GetDefDisk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 Im tired and a bit ill. S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ry MuiReIcon from Stefan (eau) Schulz first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MY amiga (there a lot of programs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it...) so I had to do this work on my own ;) MuiR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free and much more powerful. So tr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